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かいみちを選べる赤い羽根募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36"/>
          <w:szCs w:val="36"/>
        </w:rPr>
        <w:t>活動団体エントリー申請書</w:t>
      </w:r>
    </w:p>
    <w:p>
      <w:pPr>
        <w:pStyle w:val="Normal"/>
        <w:spacing w:lineRule="exact" w:line="180"/>
        <w:jc w:val="left"/>
        <w:rPr>
          <w:rFonts w:ascii="ＭＳ 明朝;MS Mincho" w:hAnsi="ＭＳ 明朝;MS Mincho" w:eastAsia="HG丸ｺﾞｼｯｸM-PRO" w:cs="ＭＳ 明朝;MS Mincho"/>
          <w:spacing w:val="20"/>
          <w:sz w:val="36"/>
          <w:szCs w:val="21"/>
        </w:rPr>
      </w:pPr>
      <w:r>
        <w:rPr>
          <w:rFonts w:eastAsia="HG丸ｺﾞｼｯｸM-PRO" w:cs="ＭＳ 明朝;MS Mincho" w:ascii="ＭＳ 明朝;MS Mincho" w:hAnsi="ＭＳ 明朝;MS Mincho"/>
          <w:spacing w:val="20"/>
          <w:sz w:val="36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群馬県共同募金会　会長　様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つかいみちを選べる赤い羽根募金エントリー団体募集要項に基づき、共同募金運動に参加して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解決のための活動を行っていきますので、下欄のとおり申請いたします。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2044"/>
        <w:gridCol w:w="107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8"/>
        <w:gridCol w:w="419"/>
        <w:gridCol w:w="3119"/>
        <w:gridCol w:w="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目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活動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決したい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課題・地域課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Cs w:val="21"/>
              </w:rPr>
              <w:t>課題を解決する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5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添付書類］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会則・定款等の組織規程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前年度の事業報告書及び決算書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今年度の事業計画書及び予算書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人・団体作成のパンフレット、ニュースレターなど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、新聞記事など、活動をアピールできるも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課題解決に必要な金額］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およそ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万円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ントリー後に変更可能です。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この用紙に書ききれない場合は、別紙をご用意いただいても結構です。</w:t>
      </w:r>
    </w:p>
    <w:p>
      <w:pPr>
        <w:pStyle w:val="Style17"/>
        <w:numPr>
          <w:ilvl w:val="0"/>
          <w:numId w:val="1"/>
        </w:numPr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ントリ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決定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詳細な企画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成していただき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作成のための説明会等を予定しています。）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6:00Z</dcterms:created>
  <dc:creator>201201-02</dc:creator>
  <dc:description/>
  <dc:language>en-US</dc:language>
  <cp:lastModifiedBy>201201-02</cp:lastModifiedBy>
  <cp:lastPrinted>2017-03-16T13:37:00Z</cp:lastPrinted>
  <dcterms:modified xsi:type="dcterms:W3CDTF">2017-03-22T09:06:00Z</dcterms:modified>
  <cp:revision>2</cp:revision>
  <dc:subject/>
  <dc:title/>
</cp:coreProperties>
</file>