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４年度共同募金（５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組織基盤を「ととのえ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組織基盤強化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、Ａ３判）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自己点検表」</w:t>
            </w:r>
            <w:r>
              <w:rPr>
                <w:sz w:val="18"/>
                <w:szCs w:val="21"/>
              </w:rPr>
              <w:t>（様式３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２つの書類を見直し修正・追記したもの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４　連携・協働先</w:t>
      </w:r>
    </w:p>
    <w:tbl>
      <w:tblPr>
        <w:tblW w:w="9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39"/>
        <w:gridCol w:w="3852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法人・団体の活動内容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3690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立年月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員数</w:t>
            </w:r>
          </w:p>
        </w:tc>
        <w:tc>
          <w:tcPr>
            <w:tcW w:w="3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人</w:t>
            </w:r>
          </w:p>
        </w:tc>
      </w:tr>
      <w:tr>
        <w:trPr>
          <w:trHeight w:val="1531" w:hRule="atLeast"/>
        </w:trPr>
        <w:tc>
          <w:tcPr>
            <w:tcW w:w="10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活動を始めたきっかけ、主な活動内容など】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配分を受けて実現したいこと】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その他確認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を支えるメンバーのバランス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2"/>
        <w:gridCol w:w="503"/>
        <w:gridCol w:w="502"/>
        <w:gridCol w:w="503"/>
        <w:gridCol w:w="503"/>
        <w:gridCol w:w="502"/>
        <w:gridCol w:w="503"/>
        <w:gridCol w:w="503"/>
        <w:gridCol w:w="502"/>
        <w:gridCol w:w="503"/>
        <w:gridCol w:w="503"/>
        <w:gridCol w:w="1842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役員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会の意思決定と執行に関わ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専門性を発揮してくれ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寄付など資金集めをする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セクター</w:t>
            </w:r>
          </w:p>
        </w:tc>
        <w:tc>
          <w:tcPr>
            <w:tcW w:w="2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人属性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済界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福祉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ＮＰＯ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学識経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以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門性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あり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殊スキル・その他の強み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Ｂ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Ｃ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Ｄ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Ｅ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会員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会費等で活動を支え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時に意思決定に関わ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入退会は自由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ミッションで繋ぐ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正会員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名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1"/>
              </w:rPr>
              <w:t>会費＠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 ＝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名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1"/>
              </w:rPr>
              <w:t>会費＠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 ＝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今後、会員を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名増やしていきたい。</w:t>
            </w:r>
          </w:p>
        </w:tc>
      </w:tr>
      <w:tr>
        <w:trPr>
          <w:trHeight w:val="2665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活動を続けるために特に必要な人材（スタッフ、ボランティア等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会計に詳しい人（お金の扱いに慣れている人）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メールやＳＮＳに詳しい人（メンバー間の連携）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ＷＥＢやＳＮＳに詳しい人（外部への発信）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マメに動ける人（とにかくありがたい）…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企画を文書化・図式化することが得意な人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その分野に精通し、アドバイスをくれる人…………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を広く伝える方法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ホームページを開設していますか。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ＮＳ等での発信をしていますか。（アカウント　　　　　　　　　　　　　　　　　　　　　　 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活動を知らせるためのパンフレット等はありますか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の送付先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 xml:space="preserve">371-0843 </w:t>
    </w:r>
    <w:r>
      <w:rPr>
        <w:rFonts w:ascii="ＭＳ Ｐゴシック" w:hAnsi="ＭＳ Ｐゴシック" w:cs="ＭＳ Ｐゴシック" w:eastAsia="ＭＳ Ｐゴシック"/>
        <w:sz w:val="20"/>
      </w:rPr>
      <w:t>前橋市新前橋町</w:t>
    </w:r>
    <w:r>
      <w:rPr>
        <w:rFonts w:eastAsia="ＭＳ Ｐゴシック" w:cs="ＭＳ Ｐゴシック" w:ascii="ＭＳ Ｐゴシック" w:hAnsi="ＭＳ Ｐゴシック"/>
        <w:sz w:val="20"/>
      </w:rPr>
      <w:t>13-12</w:t>
    </w:r>
    <w:r>
      <w:rPr>
        <w:rFonts w:ascii="ＭＳ Ｐゴシック" w:hAnsi="ＭＳ Ｐゴシック" w:cs="ＭＳ Ｐゴシック" w:eastAsia="ＭＳ Ｐゴシック"/>
        <w:sz w:val="20"/>
      </w:rPr>
      <w:t xml:space="preserve">　／ </w:t>
    </w:r>
    <w:r>
      <w:rPr>
        <w:rFonts w:eastAsia="ＭＳ Ｐゴシック" w:cs="ＭＳ Ｐゴシック" w:ascii="ＭＳ Ｐゴシック" w:hAnsi="ＭＳ Ｐゴシック"/>
        <w:sz w:val="20"/>
      </w:rPr>
      <w:t>info2@akaihane-gunm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３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20-07-27T12:52:00Z</cp:lastPrinted>
  <dcterms:modified xsi:type="dcterms:W3CDTF">2022-06-21T08:25:00Z</dcterms:modified>
  <cp:revision>20</cp:revision>
  <dc:subject/>
  <dc:title/>
</cp:coreProperties>
</file>